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915"/>
        <w:gridCol w:w="1141"/>
      </w:tblGrid>
      <w:tr>
        <w:trPr>
          <w:trHeight w:val="340" w:hRule="atLeast"/>
        </w:trPr>
        <w:tc>
          <w:tcPr>
            <w:tcW w:w="9858" w:type="dxa"/>
            <w:gridSpan w:val="4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rFonts w:cs="Meta Medium LF;Meta Medium LF"/>
                <w:b/>
                <w:sz w:val="20"/>
              </w:rPr>
              <w:t>Checklist degli item da includere nel reporting di revisione sistematica o meta-analisi</w:t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zione/Argomento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item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della checklist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portato a pagina n°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e l’articolo come revisione sistematica, meta-analisi o entrambe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stract</w:t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ract strutturato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un abstract strutturato che includa, a seconda del caso: background, obiettivi, fonti dei dati, criteri di eleggibilità degli studi, partecipanti, interventi, metodi per la valutazione e la sintesi degli studi, risultati, limiti, conclusioni e implicazioni dei risultati principali, numero di registrazione della revisione sistematica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roduzione</w:t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ionale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il razionale della revisione nel contesto delle conoscenze già note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licitare i quesiti della revisione utilizzando lo schema PICOS: Partecipanti, Interventi, Confronti, Outcome e disegno di Studio 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</w:t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 e registrazione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dicare se esiste un protocollo della revisione, dove può essere consultato (ad es. un indirizzo web) e, se disponibili, fornire le informazioni relative alla registrazione, incluso il numero di registrazione 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 di eleggibilità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 le caratteristiche dello studio (es. PICOS, durata del follow-up) e riportare quelle utilizzate come criteri di eleggibilità (es. gli anni considerati, la lingua e lo status di pubblicazione), riportando le motivazioni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 di informazione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tutte le fonti di informazione della ricerca (es. database con l’intervallo temporale coperto, contatto con gli autori per identificare ulteriori studi), riportando la data dell’ultima ricerca effettuata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a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rtare la strategia di ricerca bibliografica completa per almeno un database, includendo tutti i filtri utilizzati, per garantirne la riproducibilità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zione degli stud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splicitare il processo di selezione degli studi (es. screening, eleggibilità, inclusione nella revisione sistematica e, se applicabile, nella meta-analisi)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 di raccolta dat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il metodo per l’estrazione dei dati dai report (es. moduli guidati, indipendentemente, in doppio) e ogni processo per ottenere e confermare i dati dai ricercatori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a dei dat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ncare e definire tutte le variabili per le quali i dati sono stati cercati (es. PICOS, fonti di finanziamento) e ogni assunzione e semplificazione effettuata. 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hio di bias nei singoli stud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i metodi utilizzati per valutare il rischio di bias nei singoli studi (precisando se la valutazione è stata fatta a livello di studio o di outcome) e come questa informazione è utilizzata nella sintesi dei dati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di sintes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e principali misure di sintesi (es. risk ratio, differenza tra medie).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dei risultat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i metodi per gestire i dati e combinare i risultati degli studi, se applicabile, includendo misure di consistenza (es. 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 per ciascuna meta-analisi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hio di bias tra gli stud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pecificare qualsiasi valutazione del rischio di bias che può influire sulla stima cumulativa (es. bias di pubblicazione, reporting selettivo tra gli studi)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aggiuntive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i metodi delle eventuali analisi aggiuntive (es. analisi di sensibilità o per sottogruppi, meta-regressioni), indicando quali erano predefinite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ultati</w:t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zione degli stud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rtare, idealmente con un diagramma di flusso, il numero degli studi esaminati, valutati per l’eleggibilità e inclusi nella revisione, con le motivazioni per le esclusioni a ogni step.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degli stud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rtare per ciascuno studio le caratteristiche per le quali i dati sono stati estratti (es.  dimensione dello studio, PICOS, durata del follow-up) e fornire la citazione bibliografica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hio di bias negli stud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sentare i dati relativi al rischio di bias di ogni studio e, se disponibile, qualunque valutazione effettuata a livello di outcome (item 12).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dei singoli stud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er tutti gli outcome considerati (benefici o rischi), riportare per ogni studio: (a) un semplice riassunto dei dati per ciascun gruppo di intervento e (b) stime dell’effetto e limiti di confidenza, idealmente utilizzando un forest plot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dei risultat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rtare i risultati di ogni meta-analisi effettuata, includendo limiti di confidenza e misure di consistenza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hio di bias tra gli stud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sentare i risultati di qualsiasi valutazione del rischio di bias tra gli studi (item 15)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aggiuntive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ornire i risultati di eventuali analisi aggiuntive (es. analisi di sensibilità o per sottogruppi, meta-regressioni) (item 16)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ussione</w:t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delle evidenze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iassumere i principali risultati includendo la forza delle evidenze per ciascun outcome principale; considerare la loro rilevanza per categorie rilevanti di stakeholders (es. professionisti sanitari, pazienti e policy-makers) 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utere i limiti a livello di studio e di outcome (es. il rischio di bias) e a livello di revisione (es. reperimento parziale degli studi identificati, reporting bias) 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lusioni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un interpretazione generale dei risultati nel contesto delle altre evidenze, e riportare le implicazioni per la ricerca futura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ziamento</w:t>
            </w:r>
          </w:p>
        </w:tc>
      </w:tr>
      <w:tr>
        <w:trPr/>
        <w:tc>
          <w:tcPr>
            <w:tcW w:w="2235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 di finanziamento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15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 le fonti di finanziamento della revisione sistematica e altri eventuali supporti (es. la fornitura di dati) e il ruolo dei finanziatori per la revisione sistematica</w:t>
            </w:r>
          </w:p>
        </w:tc>
        <w:tc>
          <w:tcPr>
            <w:tcW w:w="1141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HeadlineOT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rFonts w:cs="Calibri"/>
        <w:b/>
        <w:sz w:val="30"/>
        <w:szCs w:val="30"/>
      </w:rPr>
      <w:t>PRISMA Statement 2009. Checklist</w:t>
    </w:r>
  </w:p>
  <w:p>
    <w:pPr>
      <w:pStyle w:val="Header"/>
      <w:rPr>
        <w:sz w:val="32"/>
        <w:szCs w:val="30"/>
      </w:rPr>
    </w:pPr>
    <w:r>
      <w:rPr>
        <w:sz w:val="32"/>
        <w:szCs w:val="3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HeadlineOT-Bold;MetaHeadlineOT-Bold" w:hAnsi="MetaHeadlineOT-Bold;MetaHeadlineOT-Bold" w:eastAsia="Calibri" w:cs="MetaHeadlineOT-Bold;MetaHeadlineOT-Bol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3:00Z</dcterms:created>
  <dc:creator>Osvaldo Tuseo</dc:creator>
  <dc:description/>
  <cp:keywords/>
  <dc:language>en-US</dc:language>
  <cp:lastModifiedBy>Marco Mosti</cp:lastModifiedBy>
  <dcterms:modified xsi:type="dcterms:W3CDTF">2015-08-04T16:15:00Z</dcterms:modified>
  <cp:revision>56</cp:revision>
  <dc:subject/>
  <dc:title/>
</cp:coreProperties>
</file>