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6"/>
        <w:gridCol w:w="7377"/>
        <w:gridCol w:w="666"/>
      </w:tblGrid>
      <w:tr>
        <w:trPr>
          <w:trHeight w:val="397" w:hRule="atLeast"/>
        </w:trPr>
        <w:tc>
          <w:tcPr>
            <w:tcW w:w="1029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Sezione e topic</w:t>
            </w:r>
          </w:p>
        </w:tc>
        <w:tc>
          <w:tcPr>
            <w:tcW w:w="566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N° Item</w:t>
            </w:r>
          </w:p>
        </w:tc>
        <w:tc>
          <w:tcPr>
            <w:tcW w:w="7377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Descrizione</w:t>
            </w:r>
          </w:p>
        </w:tc>
        <w:tc>
          <w:tcPr>
            <w:tcW w:w="666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Pag</w:t>
            </w:r>
            <w:r>
              <w:rPr>
                <w:b/>
                <w:bCs/>
                <w:caps/>
                <w:sz w:val="17"/>
                <w:szCs w:val="17"/>
                <w:vertAlign w:val="superscript"/>
              </w:rPr>
              <w:t>*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essunostileparagrafo"/>
              <w:spacing w:lineRule="auto" w:line="240"/>
              <w:textAlignment w:val="auto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itolo o abstract</w:t>
            </w:r>
          </w:p>
        </w:tc>
      </w:tr>
      <w:tr>
        <w:trPr/>
        <w:tc>
          <w:tcPr>
            <w:tcW w:w="102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1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Identificare l’articolo come uno studio di accuratezza diagnostica utilizzando almeno una misura di accuratezza (es. sensibilità, specificità, valori predittivi o area sotto la curva ROC )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aragrafoba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bstract</w:t>
            </w:r>
          </w:p>
        </w:tc>
      </w:tr>
      <w:tr>
        <w:trPr/>
        <w:tc>
          <w:tcPr>
            <w:tcW w:w="102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bstract strutturato che comprende: disegno dello studio, metodi, risultati e conclusioni (per una guida specifica fare riferimento al documento STARD per gli abstract)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troduzione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ckground scientifico e clinico, compreso l’uso previsto e il ruolo clinico del test in studio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 e ipotesi dello studio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etodi</w:t>
            </w:r>
          </w:p>
        </w:tc>
      </w:tr>
      <w:tr>
        <w:trPr/>
        <w:tc>
          <w:tcPr>
            <w:tcW w:w="1029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egno dello studio</w:t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ficare se la raccolta dati è stata pianificata prima di eseguire il test in studio e lo standard di riferimento (studio prospettico), oppure dopo (studio retrospettivo)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tecipanti</w:t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iteri di eleggibilità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alità per identificare i partecipanti potenzialmente eleggibili (es. sulla base dei sintomi, di risultati di test precedenti, del loro inserimento in un registro)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Dove e quando sono stati identificati i partecipanti potenzialmente eleggibili: setting, luogo e date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napToGrid w:val="false"/>
              <w:spacing w:lineRule="auto" w:line="240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ficare se i partecipanti sono stati arruolati in maniera consecutiva, casuale o opportunistica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todi del test</w:t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a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st in studio, descritto con sufficienti dettagli da renderlo riproducibile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b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Standard di riferimento, descritto con sufficienti dettagli da renderlo riproducibile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napToGrid w:val="false"/>
              <w:spacing w:lineRule="auto" w:line="240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azionale per la scelta dello standard di riferimento (nel caso in cui esistano alternative) 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a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finizione e razionale dei cut-off di positività o delle categorie di risultati per il test in studio, distinguendo quelli pre-definiti da quelli esplorativi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b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finizione e razionale dei cut-off di positività o delle categorie di risultati per lo standard di riferimento, distinguendo quelli pre-definiti da quelle esplorativi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a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pecificare se le informazioni cliniche e i risultati dello standard di riferimento erano disponibili a chi ha eseguito o refertato il test in studio 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b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ificare se le informazioni cliniche e i risultati del test in studio erano disponibili a chi ha valutato lo standard di riferimento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si</w:t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todi per valutare o confrontare le misure di accuratezza diagnostica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alità per gestire i risultati indeterminati del test in studio e/o dello standard di riferimento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alità per gestire i dati mancanti del test in studio e/o dello standard di riferimento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entuali analisi di variabilità dell’accuratezza diagnostica, distinguendo quelle pre-definite da quelle esplorative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mensioni del campione previsto e modalità per determinarlo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isultati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tecipanti</w:t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lusso dei partecipanti, utilizzando un diagramma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atteristiche demografiche e cliniche basali dei partecipanti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a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ttro di gravità della malattia nei partecipanti che presentano la condizione target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b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tribuzione delle diagnosi alternative nei partecipanti che non presentano la condizione target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portare l’intervallo temporale e tutti gli interventi clinici effettuati tra l’esecuzione del test in studio e lo standard di riferimento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ultati del test</w:t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portare in una tabella 2 x 2 i risultati del test in studio (o loro distribuzione) e dello standard di riferimento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ime di accuratezza diagnostica e loro precisione (es. intervalli di confidenza al 95%)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Riportare tutti gli eventi avversi conseguenti all’esecuzione del test in studio o dello standard di riferimento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scussione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miti dello studio, comprese le fonti di potenziale bias, l’incertezza statistica e la generalizzabilità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licazioni per la pratica, compreso l’utilizzo previsto e il ruolo clinico del test in studio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essunostileparagrafo"/>
              <w:spacing w:lineRule="auto" w:line="24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ltre informazioni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o di registrazione dello studio e nome del registro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dicare dove è possibile reperire il protocollo integrale dello studio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377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onti di finanziamento e altre forme di supporto; ruolo dei finanziatori </w:t>
            </w:r>
          </w:p>
        </w:tc>
        <w:tc>
          <w:tcPr>
            <w:tcW w:w="666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fobase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textAlignment w:val="center"/>
        <w:rPr>
          <w:rFonts w:cs="Calibri"/>
          <w:b/>
          <w:b/>
          <w:bCs/>
          <w:color w:val="000000"/>
          <w:sz w:val="15"/>
          <w:szCs w:val="15"/>
          <w:lang w:eastAsia="it-IT"/>
        </w:rPr>
      </w:pPr>
      <w:r>
        <w:rPr>
          <w:rFonts w:cs="Calibri"/>
          <w:b/>
          <w:bCs/>
          <w:color w:val="000000"/>
          <w:sz w:val="15"/>
          <w:szCs w:val="15"/>
          <w:lang w:eastAsia="it-IT"/>
        </w:rPr>
      </w:r>
    </w:p>
    <w:p>
      <w:pPr>
        <w:pStyle w:val="Paragrafobase"/>
        <w:rPr>
          <w:sz w:val="15"/>
          <w:szCs w:val="15"/>
        </w:rPr>
      </w:pPr>
      <w:r>
        <w:rPr>
          <w:sz w:val="15"/>
          <w:szCs w:val="15"/>
          <w:vertAlign w:val="superscript"/>
        </w:rPr>
        <w:t>*</w:t>
      </w:r>
      <w:r>
        <w:rPr>
          <w:sz w:val="15"/>
          <w:szCs w:val="15"/>
        </w:rPr>
        <w:t xml:space="preserve"> Gli autori dovrebbero indicare il numero di pagina del manoscritto dove viene riportato l’item</w:t>
      </w:r>
      <w:r>
        <w:br w:type="page"/>
      </w:r>
    </w:p>
    <w:p>
      <w:pPr>
        <w:pStyle w:val="Normal"/>
        <w:widowControl w:val="false"/>
        <w:spacing w:before="0" w:after="0"/>
        <w:rPr>
          <w:b/>
          <w:b/>
          <w:spacing w:val="-4"/>
        </w:rPr>
      </w:pPr>
      <w:r>
        <w:rPr>
          <w:b/>
          <w:spacing w:val="-4"/>
        </w:rPr>
        <w:t>OBIETTIVO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-4"/>
        </w:rPr>
        <w:t xml:space="preserve">STARD è l’acronimo di </w:t>
      </w:r>
      <w:r>
        <w:rPr>
          <w:i/>
          <w:spacing w:val="-4"/>
          <w:szCs w:val="20"/>
        </w:rPr>
        <w:t>STAndards for Reporting Diagnostic accuracy studies</w:t>
      </w:r>
      <w:r>
        <w:rPr>
          <w:spacing w:val="-4"/>
          <w:szCs w:val="20"/>
        </w:rPr>
        <w:t xml:space="preserve">, </w:t>
      </w:r>
      <w:r>
        <w:rPr>
          <w:spacing w:val="-4"/>
        </w:rPr>
        <w:t>uno strumento sviluppato per contribuire alla completezza e trasparenza del reporting degli studi di accuratezza diagnostica. Gli autori possono utilizzare la checklist STARD per redigere report informativi degli studi condotti. Editori di riviste biomediche e revisori possono utilizzarla per valutare la presenza di determinate informazioni nel manoscritto sottomesso per la pubblicazione.</w:t>
      </w:r>
    </w:p>
    <w:p>
      <w:pPr>
        <w:pStyle w:val="Normal"/>
        <w:widowControl w:val="false"/>
        <w:spacing w:before="0" w:after="0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widowControl w:val="false"/>
        <w:spacing w:before="0" w:after="0"/>
        <w:rPr>
          <w:b/>
          <w:b/>
          <w:spacing w:val="-4"/>
        </w:rPr>
      </w:pPr>
      <w:r>
        <w:rPr>
          <w:b/>
          <w:spacing w:val="-4"/>
        </w:rPr>
        <w:t>SPIEGAZIONE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-4"/>
        </w:rPr>
        <w:t xml:space="preserve">Uno </w:t>
      </w:r>
      <w:r>
        <w:rPr>
          <w:b/>
          <w:spacing w:val="-4"/>
        </w:rPr>
        <w:t>studio di accuratezza diagnostica</w:t>
      </w:r>
      <w:r>
        <w:rPr>
          <w:spacing w:val="-4"/>
        </w:rPr>
        <w:t xml:space="preserve"> valuta la capacità di uno o più test di determinare correttamente se i partecipanti ad uno studio presentano la </w:t>
      </w:r>
      <w:r>
        <w:rPr>
          <w:b/>
          <w:spacing w:val="-4"/>
        </w:rPr>
        <w:t>condizione target</w:t>
      </w:r>
      <w:r>
        <w:rPr>
          <w:spacing w:val="-4"/>
        </w:rPr>
        <w:t>, intesa come una malattia, uno stadio della malattia, una risposta terapeutica o il beneficio di un trattamento, o un evento o condizione sviluppabile in futuro. Per test si intende una procedura di imaging, un test di laboratorio, elementi di anamnesi o di valutazione clinica o una combinazione di questi, o qualsiasi altro metodo per la raccolta di informazioni sull’attuale stato di salute di un paziente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-4"/>
        </w:rPr>
        <w:t xml:space="preserve">Il test di cui si valuta l’accuratezza è definito </w:t>
      </w:r>
      <w:r>
        <w:rPr>
          <w:b/>
          <w:spacing w:val="-4"/>
        </w:rPr>
        <w:t>test in studio</w:t>
      </w:r>
      <w:r>
        <w:rPr>
          <w:spacing w:val="-4"/>
        </w:rPr>
        <w:t xml:space="preserve">: uno studio può valutare l'accuratezza di uno o più test. La valutazione della capacità di un test di classificare correttamente i pazienti si evince dal confronto tra la distribuzione dei risultati del test in studio con quella dello </w:t>
      </w:r>
      <w:r>
        <w:rPr>
          <w:b/>
          <w:spacing w:val="-4"/>
        </w:rPr>
        <w:t>standard di riferimento</w:t>
      </w:r>
      <w:r>
        <w:rPr>
          <w:spacing w:val="-4"/>
        </w:rPr>
        <w:t>, inteso come il miglior metodo disponibile per stabilire la presenza/assenza della condizione target. Uno studio di accuratezza diagnostica può utilizzare uno o più standard di riferimento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-4"/>
        </w:rPr>
        <w:t xml:space="preserve">Se i risultati dei test vengono classificati come positivi o negativi, si può utilizzare una tabella 2x2 (o tabella di contingenza) per riportare i risultati del test in studio e quelli dello standard di riferimento. Da questi dati vengono calcolati la </w:t>
      </w:r>
      <w:r>
        <w:rPr>
          <w:b/>
          <w:spacing w:val="-4"/>
        </w:rPr>
        <w:t>sensibilità</w:t>
      </w:r>
      <w:r>
        <w:rPr>
          <w:spacing w:val="-4"/>
        </w:rPr>
        <w:t xml:space="preserve"> del test in studio (percentuale di soggetti </w:t>
      </w:r>
      <w:r>
        <w:rPr>
          <w:i/>
          <w:spacing w:val="-4"/>
        </w:rPr>
        <w:t>con</w:t>
      </w:r>
      <w:r>
        <w:rPr>
          <w:spacing w:val="-4"/>
        </w:rPr>
        <w:t xml:space="preserve"> la condizione target e positivi al test in studio) e la sua </w:t>
      </w:r>
      <w:r>
        <w:rPr>
          <w:b/>
          <w:spacing w:val="-4"/>
        </w:rPr>
        <w:t>specificità</w:t>
      </w:r>
      <w:r>
        <w:rPr>
          <w:spacing w:val="-4"/>
        </w:rPr>
        <w:t xml:space="preserve"> (percentuale di soggetti </w:t>
      </w:r>
      <w:r>
        <w:rPr>
          <w:i/>
          <w:spacing w:val="-4"/>
        </w:rPr>
        <w:t>senza</w:t>
      </w:r>
      <w:r>
        <w:rPr>
          <w:spacing w:val="-4"/>
        </w:rPr>
        <w:t xml:space="preserve"> la condizione target e negativi al test in studio). Dalla tabella 2x2 possono essere calcolati altre misure di accuratezza, quali i </w:t>
      </w:r>
      <w:r>
        <w:rPr>
          <w:b/>
          <w:spacing w:val="-4"/>
        </w:rPr>
        <w:t xml:space="preserve">valori predittivi </w:t>
      </w:r>
      <w:r>
        <w:rPr>
          <w:spacing w:val="-4"/>
        </w:rPr>
        <w:t xml:space="preserve">positivi e negativi del test e i </w:t>
      </w:r>
      <w:r>
        <w:rPr>
          <w:b/>
          <w:spacing w:val="-4"/>
        </w:rPr>
        <w:t>rapporti di verosimiglianza</w:t>
      </w:r>
      <w:r>
        <w:rPr>
          <w:spacing w:val="-4"/>
        </w:rPr>
        <w:t xml:space="preserve"> (</w:t>
      </w:r>
      <w:r>
        <w:rPr>
          <w:i/>
          <w:spacing w:val="-4"/>
        </w:rPr>
        <w:t>likelihood ratios</w:t>
      </w:r>
      <w:r>
        <w:rPr>
          <w:spacing w:val="-4"/>
        </w:rPr>
        <w:t xml:space="preserve">). Gli intervalli di confidenza delle stime di accuratezza sono utili per quantificare la loro precisione statistica. Se i risultati del test in studio non sono dicotomici, per classificare i risultati dei test in positivi/negativi è necessario definire un </w:t>
      </w:r>
      <w:r>
        <w:rPr>
          <w:b/>
          <w:spacing w:val="-4"/>
        </w:rPr>
        <w:t>cut-off di positività del test</w:t>
      </w:r>
      <w:r>
        <w:rPr>
          <w:spacing w:val="-4"/>
        </w:rPr>
        <w:t xml:space="preserve">. Quando possono essere identificati diversi </w:t>
      </w:r>
      <w:r>
        <w:rPr>
          <w:b/>
          <w:spacing w:val="-4"/>
        </w:rPr>
        <w:t>cut-off,</w:t>
      </w:r>
      <w:r>
        <w:rPr>
          <w:spacing w:val="-4"/>
        </w:rPr>
        <w:t xml:space="preserve"> gli autori possono riportarli in una curva ROC (</w:t>
      </w:r>
      <w:r>
        <w:rPr>
          <w:i/>
          <w:spacing w:val="-4"/>
          <w:szCs w:val="20"/>
        </w:rPr>
        <w:t>receiver operating characteristic</w:t>
      </w:r>
      <w:r>
        <w:rPr>
          <w:spacing w:val="-4"/>
          <w:szCs w:val="20"/>
        </w:rPr>
        <w:t>)</w:t>
      </w:r>
      <w:r>
        <w:rPr>
          <w:bCs/>
          <w:spacing w:val="-4"/>
          <w:szCs w:val="20"/>
        </w:rPr>
        <w:t>, che</w:t>
      </w:r>
      <w:r>
        <w:rPr>
          <w:b/>
          <w:bCs/>
          <w:spacing w:val="-4"/>
          <w:szCs w:val="20"/>
        </w:rPr>
        <w:t xml:space="preserve"> </w:t>
      </w:r>
      <w:r>
        <w:rPr>
          <w:spacing w:val="-4"/>
        </w:rPr>
        <w:t xml:space="preserve">rappresenta graficamente la combinazione di sensibilità e specificità dei vari cut-off. </w:t>
      </w:r>
      <w:r>
        <w:rPr>
          <w:b/>
          <w:spacing w:val="-4"/>
        </w:rPr>
        <w:t>L'area sotto la curva ROC</w:t>
      </w:r>
      <w:r>
        <w:rPr>
          <w:spacing w:val="-4"/>
        </w:rPr>
        <w:t xml:space="preserve"> rappresenta in un singolo valore numerico l’accuratezza diagnostica complessiva del test in studio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-4"/>
        </w:rPr>
        <w:t>L’</w:t>
      </w:r>
      <w:r>
        <w:rPr>
          <w:b/>
          <w:spacing w:val="-4"/>
        </w:rPr>
        <w:t xml:space="preserve">uso previsto </w:t>
      </w:r>
      <w:r>
        <w:rPr>
          <w:spacing w:val="-4"/>
        </w:rPr>
        <w:t xml:space="preserve">di un test può essere diagnosi, screening, staging, monitoraggio, sorveglianza, prognosi. Il </w:t>
      </w:r>
      <w:r>
        <w:rPr>
          <w:b/>
          <w:spacing w:val="-4"/>
        </w:rPr>
        <w:t>ruolo clinico</w:t>
      </w:r>
      <w:r>
        <w:rPr>
          <w:spacing w:val="-4"/>
        </w:rPr>
        <w:t xml:space="preserve"> di un test identifica la sua posizione rispetto ai test esistenti in quel percorso clinico: un test di sostituzione, ad esempio, sostituisce un test esistente; uno di triage viene utilizzato prima di un test esistente; un test aggiuntivo viene utilizzato dopo uno già esistente.</w:t>
      </w:r>
    </w:p>
    <w:p>
      <w:pPr>
        <w:pStyle w:val="Normal"/>
        <w:widowControl w:val="false"/>
        <w:spacing w:before="0" w:after="0"/>
        <w:jc w:val="both"/>
        <w:rPr>
          <w:spacing w:val="-4"/>
        </w:rPr>
      </w:pPr>
      <w:r>
        <w:rPr>
          <w:spacing w:val="-4"/>
        </w:rPr>
        <w:t>Oltre all'accuratezza diagnostica, altri esiti e valutazioni statistiche possono essere rilevanti per la valutazione dei test. I test possono anche essere utilizzati per scopi diversi dalla diagnosi (es. staging o prognosi). La checklist STARD non è stata sviluppata espressamente per questi obiettivi, anche se la maggior parte degli item di STARD si potrebbero comunque applicare.</w:t>
      </w:r>
    </w:p>
    <w:p>
      <w:pPr>
        <w:pStyle w:val="Normal"/>
        <w:widowControl w:val="false"/>
        <w:spacing w:before="0" w:after="0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spacing w:val="-4"/>
        </w:rPr>
      </w:pPr>
      <w:r>
        <w:rPr>
          <w:b/>
          <w:spacing w:val="-4"/>
        </w:rPr>
        <w:t>SVILUPPO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-4"/>
        </w:rPr>
        <w:t xml:space="preserve">Questa checklist STARD è stata realizzata nel 2015. I 30 item sono stati individuati da un gruppo internazionale di esperti: metodologi, ricercatori e direttori di riviste biomediche. Il principio guida nello sviluppo della checklist è stato quello di includere gli elementi che, se riportati, aiutano i lettori a valutare i potenziali bias dello studio, l'applicabilità dei risultati e la validità di conclusioni e raccomandazioni. La checklist sostituisce la prima versione pubblicata nel 2003. Per ulteriori informazioni: </w:t>
      </w:r>
      <w:hyperlink r:id="rId2">
        <w:r>
          <w:rPr>
            <w:rStyle w:val="InternetLink"/>
            <w:color w:val="0462C1"/>
            <w:spacing w:val="-4"/>
            <w:szCs w:val="20"/>
          </w:rPr>
          <w:t>http://www.equator-network.org/reporting-guidelines/stard</w:t>
        </w:r>
      </w:hyperlink>
      <w:r>
        <w:rPr>
          <w:color w:val="0462C1"/>
          <w:spacing w:val="-4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Headline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/>
    </w:pPr>
    <w:r>
      <w:rPr>
        <w:sz w:val="18"/>
        <w:lang w:val="en-US"/>
      </w:rPr>
      <w:t xml:space="preserve">Bossuyt PM, ReitsmaJB, Bruns DE et al. </w:t>
    </w:r>
    <w:r>
      <w:rPr>
        <w:sz w:val="18"/>
      </w:rPr>
      <w:t>STARD 2015: aggiornamento della checklist per il reporting degli studi di accuratezza diagnostica. Evidence 2016;8(1): e1000129</w:t>
    </w:r>
    <w:r>
      <w:rPr>
        <w:color w:val="E20079"/>
        <w:sz w:val="18"/>
      </w:rPr>
      <w:t xml:space="preserve">. </w:t>
    </w:r>
    <w:r>
      <w:rPr>
        <w:sz w:val="18"/>
      </w:rPr>
      <w:t>Versione italiana a cura della Fondazione GIMB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rFonts w:cs="Calibri"/>
        <w:b/>
        <w:sz w:val="30"/>
        <w:szCs w:val="30"/>
      </w:rPr>
      <w:t>Checklist STARD 2015</w:t>
    </w:r>
  </w:p>
  <w:p>
    <w:pPr>
      <w:pStyle w:val="Header"/>
      <w:rPr>
        <w:sz w:val="32"/>
        <w:szCs w:val="30"/>
      </w:rPr>
    </w:pPr>
    <w:r>
      <w:rPr>
        <w:sz w:val="32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HeadlineOT-Bold;MetaHeadlineOT-Bold" w:hAnsi="MetaHeadlineOT-Bold;MetaHeadlineOT-Bold" w:eastAsia="Calibri" w:cs="MetaHeadlineOT-Bold;MetaHeadlineOT-Bol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autoSpaceDE w:val="false"/>
      <w:spacing w:lineRule="atLeast" w:line="240" w:before="0" w:after="0"/>
      <w:textAlignment w:val="center"/>
    </w:pPr>
    <w:rPr>
      <w:rFonts w:cs="Calibri"/>
      <w:color w:val="000000"/>
      <w:sz w:val="20"/>
      <w:szCs w:val="2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Calibri" w:hAnsi="Calibri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ator-network.org/reporting-guidelines/star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3:00Z</dcterms:created>
  <dc:creator>Osvaldo Tuseo</dc:creator>
  <dc:description/>
  <cp:keywords/>
  <dc:language>en-US</dc:language>
  <cp:lastModifiedBy>Marco Mosti</cp:lastModifiedBy>
  <dcterms:modified xsi:type="dcterms:W3CDTF">2016-01-27T13:11:00Z</dcterms:modified>
  <cp:revision>63</cp:revision>
  <dc:subject/>
  <dc:title/>
</cp:coreProperties>
</file>