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4220</wp:posOffset>
                </wp:positionH>
                <wp:positionV relativeFrom="paragraph">
                  <wp:posOffset>2103120</wp:posOffset>
                </wp:positionV>
                <wp:extent cx="1645285" cy="1270"/>
                <wp:effectExtent l="635" t="3746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6pt;margin-top:165.6pt;width:129.5pt;height:0.1pt" type="_x0000_t32">
                <v:stroke color="#00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6295</wp:posOffset>
                </wp:positionH>
                <wp:positionV relativeFrom="paragraph">
                  <wp:posOffset>3048635</wp:posOffset>
                </wp:positionV>
                <wp:extent cx="4929505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45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240.05pt;width:0pt;height:0pt" type="_x0000_t32">
                <v:stroke color="#00457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3053080</wp:posOffset>
                </wp:positionV>
                <wp:extent cx="635" cy="187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240.4pt;width:0pt;height:0pt" type="_x0000_t32">
                <v:stroke color="#00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2833370</wp:posOffset>
                </wp:positionV>
                <wp:extent cx="1270" cy="43434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223.1pt;width:0.1pt;height:34.2pt" type="_x0000_t32">
                <v:stroke color="#00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5800</wp:posOffset>
                </wp:positionH>
                <wp:positionV relativeFrom="paragraph">
                  <wp:posOffset>3048635</wp:posOffset>
                </wp:positionV>
                <wp:extent cx="635" cy="218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240.05pt;width:0pt;height:0pt" type="_x0000_t32">
                <v:stroke color="#00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3240405</wp:posOffset>
                </wp:positionV>
                <wp:extent cx="2004060" cy="3587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75pt;margin-top:255.15pt;width:157.75pt;height:2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3608070</wp:posOffset>
                </wp:positionV>
                <wp:extent cx="1270" cy="12947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284.1pt;width:0.1pt;height:101.95pt" type="_x0000_t32">
                <v:stroke color="#00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6470</wp:posOffset>
                </wp:positionH>
                <wp:positionV relativeFrom="paragraph">
                  <wp:posOffset>4145280</wp:posOffset>
                </wp:positionV>
                <wp:extent cx="154305" cy="7620"/>
                <wp:effectExtent l="635" t="34290" r="0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326.4pt;width:12.15pt;height:0.55pt" type="_x0000_t32">
                <v:stroke color="#00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8365</wp:posOffset>
                </wp:positionH>
                <wp:positionV relativeFrom="paragraph">
                  <wp:posOffset>5245100</wp:posOffset>
                </wp:positionV>
                <wp:extent cx="1270" cy="22034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413pt;width:0.05pt;height:17.35pt" type="_x0000_t32">
                <v:stroke color="#00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710</wp:posOffset>
                </wp:positionH>
                <wp:positionV relativeFrom="paragraph">
                  <wp:posOffset>5245100</wp:posOffset>
                </wp:positionV>
                <wp:extent cx="1270" cy="22034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413pt;width:0.1pt;height:17.35pt" type="_x0000_t32">
                <v:stroke color="#00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2950</wp:posOffset>
                </wp:positionH>
                <wp:positionV relativeFrom="paragraph">
                  <wp:posOffset>5245100</wp:posOffset>
                </wp:positionV>
                <wp:extent cx="1270" cy="2203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5pt;margin-top:413pt;width:0.05pt;height:17.35pt" type="_x0000_t32">
                <v:stroke color="#00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8870</wp:posOffset>
                </wp:positionH>
                <wp:positionV relativeFrom="paragraph">
                  <wp:posOffset>496570</wp:posOffset>
                </wp:positionV>
                <wp:extent cx="1692275" cy="828040"/>
                <wp:effectExtent l="5715" t="5080" r="5080" b="418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5f5f9"/>
                        </a:solidFill>
                        <a:ln w="9360">
                          <a:solidFill>
                            <a:srgbClr val="0045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Partecipanti esclus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(n=)                                             Motivazione 1           (n=)                                                                             Motivazione 2           (n=)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5f5f9" stroked="t" o:allowincell="f" style="position:absolute;margin-left:388.1pt;margin-top:39.1pt;width:133.2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Partecipanti esclusi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(n=)                                             Motivazione 1           (n=)                                                                             Motivazione 2           (n=)                                             </w:t>
                      </w:r>
                    </w:p>
                  </w:txbxContent>
                </v:textbox>
                <v:fill o:detectmouseclick="t" type="solid" color2="#0a0a06"/>
                <v:stroke color="#00457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710</wp:posOffset>
                </wp:positionH>
                <wp:positionV relativeFrom="paragraph">
                  <wp:posOffset>1673225</wp:posOffset>
                </wp:positionV>
                <wp:extent cx="1270" cy="8007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131.75pt;width:0.1pt;height:63pt" type="_x0000_t32">
                <v:stroke color="#00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8870</wp:posOffset>
                </wp:positionH>
                <wp:positionV relativeFrom="paragraph">
                  <wp:posOffset>1695450</wp:posOffset>
                </wp:positionV>
                <wp:extent cx="1692275" cy="828040"/>
                <wp:effectExtent l="5715" t="5080" r="5080" b="589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5f5f9"/>
                        </a:solidFill>
                        <a:ln w="9360">
                          <a:solidFill>
                            <a:srgbClr val="0045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Test in stud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non eseguito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(n=)                                             Motivazione 1           (n=)                                                                             Motivazione 2           (n=)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5f5f9" stroked="t" o:allowincell="f" style="position:absolute;margin-left:388.1pt;margin-top:133.5pt;width:133.2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Test in studi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non eseguito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(n=)                                             Motivazione 1           (n=)                                                                             Motivazione 2           (n=)                                             </w:t>
                      </w:r>
                    </w:p>
                  </w:txbxContent>
                </v:textbox>
                <v:fill o:detectmouseclick="t" type="solid" color2="#0a0a06"/>
                <v:stroke color="#00457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80</wp:posOffset>
                </wp:positionH>
                <wp:positionV relativeFrom="paragraph">
                  <wp:posOffset>3713480</wp:posOffset>
                </wp:positionV>
                <wp:extent cx="1656080" cy="828040"/>
                <wp:effectExtent l="5080" t="5080" r="5715" b="965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5f5f9"/>
                        </a:solidFill>
                        <a:ln w="9360">
                          <a:solidFill>
                            <a:srgbClr val="0045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Standard di riferim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non eseguito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(n=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Motivazione 1           (n=)         Motivazione 2           (n=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5f5f9" stroked="t" o:allowincell="f" style="position:absolute;margin-left:-1.4pt;margin-top:292.4pt;width:130.3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Standard di riferiment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non eseguito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(n=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Motivazione 1           (n=)         Motivazione 2           (n=)</w:t>
                      </w:r>
                    </w:p>
                  </w:txbxContent>
                </v:textbox>
                <v:fill o:detectmouseclick="t" type="solid" color2="#0a0a06"/>
                <v:stroke color="#00457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9035</wp:posOffset>
                </wp:positionH>
                <wp:positionV relativeFrom="paragraph">
                  <wp:posOffset>3713480</wp:posOffset>
                </wp:positionV>
                <wp:extent cx="1656080" cy="828040"/>
                <wp:effectExtent l="5080" t="5080" r="5715" b="965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5f5f9"/>
                        </a:solidFill>
                        <a:ln w="9360">
                          <a:solidFill>
                            <a:srgbClr val="0045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Standard di riferim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non eseguito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(n=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Motivazione 1           (n=)         Motivazione 2           (n=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5f5f9" stroked="t" o:allowincell="f" style="position:absolute;margin-left:192.05pt;margin-top:292.4pt;width:130.3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Standard di riferiment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non eseguito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(n=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Motivazione 1           (n=)         Motivazione 2           (n=)</w:t>
                      </w:r>
                    </w:p>
                  </w:txbxContent>
                </v:textbox>
                <v:fill o:detectmouseclick="t" type="solid" color2="#0a0a06"/>
                <v:stroke color="#00457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0775</wp:posOffset>
                </wp:positionH>
                <wp:positionV relativeFrom="paragraph">
                  <wp:posOffset>3733800</wp:posOffset>
                </wp:positionV>
                <wp:extent cx="1656080" cy="828040"/>
                <wp:effectExtent l="5080" t="5080" r="5715" b="965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5f5f9"/>
                        </a:solidFill>
                        <a:ln w="9360">
                          <a:solidFill>
                            <a:srgbClr val="0045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Standard di riferim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non eseguito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(n=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Motivazione 1           (n=)         Motivazione 2           (n=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5f5f9" stroked="t" o:allowincell="f" style="position:absolute;margin-left:388.25pt;margin-top:294pt;width:130.3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Standard di riferiment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non eseguito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(n=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Motivazione 1           (n=)         Motivazione 2           (n=)</w:t>
                      </w:r>
                    </w:p>
                  </w:txbxContent>
                </v:textbox>
                <v:fill o:detectmouseclick="t" type="solid" color2="#0a0a06"/>
                <v:stroke color="#00457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2790</wp:posOffset>
                </wp:positionH>
                <wp:positionV relativeFrom="paragraph">
                  <wp:posOffset>904875</wp:posOffset>
                </wp:positionV>
                <wp:extent cx="165862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71.25pt;width:130.55pt;height:0.05pt" type="_x0000_t32">
                <v:stroke color="#00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7075</wp:posOffset>
                </wp:positionH>
                <wp:positionV relativeFrom="paragraph">
                  <wp:posOffset>464185</wp:posOffset>
                </wp:positionV>
                <wp:extent cx="1270" cy="86042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36.55pt;width:0.1pt;height:67.75pt" type="_x0000_t32">
                <v:stroke color="#00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0285</wp:posOffset>
                </wp:positionH>
                <wp:positionV relativeFrom="paragraph">
                  <wp:posOffset>3615055</wp:posOffset>
                </wp:positionV>
                <wp:extent cx="635" cy="12941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284.65pt;width:0pt;height:0pt" type="_x0000_t32">
                <v:stroke color="#00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34">
                <wp:simplePos x="0" y="0"/>
                <wp:positionH relativeFrom="column">
                  <wp:posOffset>2283460</wp:posOffset>
                </wp:positionH>
                <wp:positionV relativeFrom="paragraph">
                  <wp:posOffset>4125595</wp:posOffset>
                </wp:positionV>
                <wp:extent cx="154305" cy="69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324.85pt;width:0pt;height:0pt" type="_x0000_t32">
                <v:stroke color="#00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2085</wp:posOffset>
                </wp:positionH>
                <wp:positionV relativeFrom="paragraph">
                  <wp:posOffset>3613150</wp:posOffset>
                </wp:positionV>
                <wp:extent cx="1270" cy="129476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284.5pt;width:0.1pt;height:101.9pt" type="_x0000_t32">
                <v:stroke color="#00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2085</wp:posOffset>
                </wp:positionH>
                <wp:positionV relativeFrom="paragraph">
                  <wp:posOffset>4123690</wp:posOffset>
                </wp:positionV>
                <wp:extent cx="154305" cy="7620"/>
                <wp:effectExtent l="635" t="34290" r="0" b="349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324.7pt;width:12.15pt;height:0.55pt" type="_x0000_t32">
                <v:stroke color="#00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3085</wp:posOffset>
                </wp:positionH>
                <wp:positionV relativeFrom="paragraph">
                  <wp:posOffset>109855</wp:posOffset>
                </wp:positionV>
                <wp:extent cx="2888615" cy="3517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51790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00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artecipanti potenzialmente eleggibili (n=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00457D" strokeweight="0pt" style="position:absolute;rotation:-0;width:227.45pt;height:27.7pt;mso-wrap-distance-left:9.05pt;mso-wrap-distance-right:9.05pt;mso-wrap-distance-top:0pt;mso-wrap-distance-bottom:0pt;margin-top:8.6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Partecipanti potenzialmente eleggibili (n=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3085</wp:posOffset>
                </wp:positionH>
                <wp:positionV relativeFrom="paragraph">
                  <wp:posOffset>1319530</wp:posOffset>
                </wp:positionV>
                <wp:extent cx="2888615" cy="3517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51790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00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artecipanti eleggibili (n=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00457D" strokeweight="0pt" style="position:absolute;rotation:-0;width:227.45pt;height:27.7pt;mso-wrap-distance-left:9.05pt;mso-wrap-distance-right:9.05pt;mso-wrap-distance-top:0pt;mso-wrap-distance-bottom:0pt;margin-top:103.9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Partecipanti eleggibili (n=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3085</wp:posOffset>
                </wp:positionH>
                <wp:positionV relativeFrom="paragraph">
                  <wp:posOffset>2486025</wp:posOffset>
                </wp:positionV>
                <wp:extent cx="2888615" cy="3517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51790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00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est in studio (n=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00457D" strokeweight="0pt" style="position:absolute;rotation:-0;width:227.45pt;height:27.7pt;mso-wrap-distance-left:9.05pt;mso-wrap-distance-right:9.05pt;mso-wrap-distance-top:0pt;mso-wrap-distance-bottom:0pt;margin-top:195.7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est in studio (n=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251835</wp:posOffset>
                </wp:positionV>
                <wp:extent cx="2107565" cy="3517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51790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00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egativo (n=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00457D" strokeweight="0pt" style="position:absolute;rotation:-0;width:165.95pt;height:27.7pt;mso-wrap-distance-left:9.05pt;mso-wrap-distance-right:9.05pt;mso-wrap-distance-top:0pt;mso-wrap-distance-bottom:0pt;margin-top:256.0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egativo (n=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3610</wp:posOffset>
                </wp:positionH>
                <wp:positionV relativeFrom="paragraph">
                  <wp:posOffset>3251835</wp:posOffset>
                </wp:positionV>
                <wp:extent cx="2107565" cy="3517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51790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00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sitivo (n=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00457D" strokeweight="0pt" style="position:absolute;rotation:-0;width:165.95pt;height:27.7pt;mso-wrap-distance-left:9.05pt;mso-wrap-distance-right:9.05pt;mso-wrap-distance-top:0pt;mso-wrap-distance-bottom:0pt;margin-top:256.0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ositivo (n=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9795</wp:posOffset>
                </wp:positionH>
                <wp:positionV relativeFrom="paragraph">
                  <wp:posOffset>3262630</wp:posOffset>
                </wp:positionV>
                <wp:extent cx="2107565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51790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00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ndeterminato (n=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00457D" strokeweight="0pt" style="position:absolute;rotation:-0;width:165.95pt;height:27.7pt;mso-wrap-distance-left:9.05pt;mso-wrap-distance-right:9.05pt;mso-wrap-distance-top:0pt;mso-wrap-distance-bottom:0pt;margin-top:256.9pt;mso-position-vertical-relative:text;margin-left:37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ndeterminato (n=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5585</wp:posOffset>
                </wp:positionH>
                <wp:positionV relativeFrom="paragraph">
                  <wp:posOffset>4897755</wp:posOffset>
                </wp:positionV>
                <wp:extent cx="2107565" cy="351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51790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00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andard di riferimento (n=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00457D" strokeweight="0pt" style="position:absolute;rotation:-0;width:165.95pt;height:27.7pt;mso-wrap-distance-left:9.05pt;mso-wrap-distance-right:9.05pt;mso-wrap-distance-top:0pt;mso-wrap-distance-bottom:0pt;margin-top:385.65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tandard di riferimento (n=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3605</wp:posOffset>
                </wp:positionH>
                <wp:positionV relativeFrom="paragraph">
                  <wp:posOffset>4897755</wp:posOffset>
                </wp:positionV>
                <wp:extent cx="2107565" cy="351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51790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00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andard di riferimento (n=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00457D" strokeweight="0pt" style="position:absolute;rotation:-0;width:165.95pt;height:27.7pt;mso-wrap-distance-left:9.05pt;mso-wrap-distance-right:9.05pt;mso-wrap-distance-top:0pt;mso-wrap-distance-bottom:0pt;margin-top:385.6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tandard di riferimento (n=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3610</wp:posOffset>
                </wp:positionH>
                <wp:positionV relativeFrom="paragraph">
                  <wp:posOffset>4897755</wp:posOffset>
                </wp:positionV>
                <wp:extent cx="2107565" cy="3517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51790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00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andard di riferimento (n=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00457D" strokeweight="0pt" style="position:absolute;rotation:-0;width:165.95pt;height:27.7pt;mso-wrap-distance-left:9.05pt;mso-wrap-distance-right:9.05pt;mso-wrap-distance-top:0pt;mso-wrap-distance-bottom:0pt;margin-top:385.6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tandard di riferimento (n=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5585</wp:posOffset>
                </wp:positionH>
                <wp:positionV relativeFrom="paragraph">
                  <wp:posOffset>5469255</wp:posOffset>
                </wp:positionV>
                <wp:extent cx="2107565" cy="9232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923290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00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agnosi finale               </w:t>
                              <w:br/>
                            </w:r>
                            <w:r>
                              <w:rPr/>
                              <w:t xml:space="preserve">Condizione target presente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(n=) Condizione target assente      (n=) </w:t>
                              <w:br/>
                              <w:t xml:space="preserve">Non conclusiva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(n=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00457D" strokeweight="0pt" style="position:absolute;rotation:-0;width:165.95pt;height:72.7pt;mso-wrap-distance-left:9.05pt;mso-wrap-distance-right:9.05pt;mso-wrap-distance-top:0pt;mso-wrap-distance-bottom:0pt;margin-top:430.65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iagnosi finale               </w:t>
                        <w:br/>
                      </w:r>
                      <w:r>
                        <w:rPr/>
                        <w:t xml:space="preserve">Condizione target presente 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 xml:space="preserve"> (n=) Condizione target assente      (n=) </w:t>
                        <w:br/>
                        <w:t xml:space="preserve">Non conclusiva                 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>(n=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3610</wp:posOffset>
                </wp:positionH>
                <wp:positionV relativeFrom="paragraph">
                  <wp:posOffset>5469255</wp:posOffset>
                </wp:positionV>
                <wp:extent cx="2107565" cy="9232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923290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00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agnosi finale               </w:t>
                              <w:br/>
                            </w:r>
                            <w:r>
                              <w:rPr/>
                              <w:t xml:space="preserve">Condizione target presente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(n=) Condizione target assente      (n=) </w:t>
                              <w:br/>
                              <w:t xml:space="preserve">Non conclusiva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(n=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00457D" strokeweight="0pt" style="position:absolute;rotation:-0;width:165.95pt;height:72.7pt;mso-wrap-distance-left:9.05pt;mso-wrap-distance-right:9.05pt;mso-wrap-distance-top:0pt;mso-wrap-distance-bottom:0pt;margin-top:430.6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iagnosi finale               </w:t>
                        <w:br/>
                      </w:r>
                      <w:r>
                        <w:rPr/>
                        <w:t xml:space="preserve">Condizione target presente 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 xml:space="preserve"> (n=) Condizione target assente      (n=) </w:t>
                        <w:br/>
                        <w:t xml:space="preserve">Non conclusiva                 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>(n=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3605</wp:posOffset>
                </wp:positionH>
                <wp:positionV relativeFrom="paragraph">
                  <wp:posOffset>5469255</wp:posOffset>
                </wp:positionV>
                <wp:extent cx="2107565" cy="9232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923290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00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agnosi finale               </w:t>
                              <w:br/>
                            </w:r>
                            <w:r>
                              <w:rPr/>
                              <w:t xml:space="preserve">Condizione target presente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(n=) Condizione target assente      (n=) </w:t>
                              <w:br/>
                              <w:t xml:space="preserve">Non conclusiva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(n=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00457D" strokeweight="0pt" style="position:absolute;rotation:-0;width:165.95pt;height:72.7pt;mso-wrap-distance-left:9.05pt;mso-wrap-distance-right:9.05pt;mso-wrap-distance-top:0pt;mso-wrap-distance-bottom:0pt;margin-top:430.6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iagnosi finale               </w:t>
                        <w:br/>
                      </w:r>
                      <w:r>
                        <w:rPr/>
                        <w:t xml:space="preserve">Condizione target presente 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 xml:space="preserve"> (n=) Condizione target assente      (n=) </w:t>
                        <w:br/>
                        <w:t xml:space="preserve">Non conclusiva                 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>(n=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it-IT"/>
      </w:rPr>
    </w:pPr>
    <w:r>
      <w:rPr>
        <w:lang w:val="it-IT"/>
      </w:rPr>
      <w:t>Diagramma STARD per riportare il flusso dei partecipanti attraverso lo stud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b/>
        <w:sz w:val="30"/>
        <w:szCs w:val="30"/>
        <w:lang w:val="it-IT"/>
      </w:rPr>
      <w:t>STARD</w:t>
    </w:r>
    <w:r>
      <w:rPr>
        <w:rFonts w:cs="Calibri"/>
        <w:b/>
        <w:sz w:val="30"/>
        <w:szCs w:val="30"/>
      </w:rPr>
      <w:t xml:space="preserve"> </w:t>
    </w:r>
    <w:r>
      <w:rPr>
        <w:rFonts w:cs="Calibri"/>
        <w:b/>
        <w:sz w:val="30"/>
        <w:szCs w:val="30"/>
        <w:lang w:val="it-IT"/>
      </w:rPr>
      <w:t>2015</w:t>
    </w:r>
    <w:r>
      <w:rPr>
        <w:rFonts w:cs="Calibri"/>
        <w:b/>
        <w:sz w:val="30"/>
        <w:szCs w:val="30"/>
      </w:rPr>
      <w:t>. Diagramma di fluss</w:t>
    </w:r>
    <w:r>
      <w:rPr>
        <w:rFonts w:cs="Calibri"/>
        <w:b/>
        <w:sz w:val="30"/>
        <w:szCs w:val="30"/>
        <w:lang w:val="it-IT"/>
      </w:rPr>
      <w:t>o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05:00Z</dcterms:created>
  <dc:creator>Elena Cottafava</dc:creator>
  <dc:description/>
  <cp:keywords/>
  <dc:language>en-US</dc:language>
  <cp:lastModifiedBy>Marco Mosti</cp:lastModifiedBy>
  <cp:lastPrinted>2013-01-22T11:15:00Z</cp:lastPrinted>
  <dcterms:modified xsi:type="dcterms:W3CDTF">2016-01-28T09:54:00Z</dcterms:modified>
  <cp:revision>16</cp:revision>
  <dc:subject/>
  <dc:title>Figura</dc:title>
</cp:coreProperties>
</file>