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7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4140835</wp:posOffset>
                </wp:positionV>
                <wp:extent cx="1188085" cy="2832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llocazione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4pt;margin-top:326pt;width:93.5pt;height:22.2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lloc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7237095</wp:posOffset>
                </wp:positionV>
                <wp:extent cx="709295" cy="2882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nalisi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35pt;margin-top:569.8pt;width:55.8pt;height:2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nali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5680710</wp:posOffset>
                </wp:positionV>
                <wp:extent cx="946785" cy="3822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.7pt;margin-top:447.25pt;width:74.5pt;height:30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4727575</wp:posOffset>
                </wp:positionV>
                <wp:extent cx="1270" cy="4775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5pt;margin-top:372.25pt;width:0.05pt;height:37.6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837430</wp:posOffset>
                </wp:positionH>
                <wp:positionV relativeFrom="paragraph">
                  <wp:posOffset>471678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371.4pt;width:0.1pt;height:37.6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6320790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97.7pt;width:0.05pt;height:36.3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836795</wp:posOffset>
                </wp:positionH>
                <wp:positionV relativeFrom="paragraph">
                  <wp:posOffset>631507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497.25pt;width:0.05pt;height:36.3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3255010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pt;margin-top:256.3pt;width:183.6pt;height:31.55pt;flip:x" type="_x0000_t33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3255010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56.3pt;width:183.65pt;height:31.55pt" type="_x0000_t33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097530</wp:posOffset>
                </wp:positionH>
                <wp:positionV relativeFrom="paragraph">
                  <wp:posOffset>894080</wp:posOffset>
                </wp:positionV>
                <wp:extent cx="1270" cy="23615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70.4pt;width:0.1pt;height:185.9pt" type="_x0000_t32">
                <v:stroke color="#1645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737360</wp:posOffset>
                </wp:positionV>
                <wp:extent cx="3625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36.8pt;width:28.5pt;height:0.1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8980</wp:posOffset>
                </wp:positionH>
                <wp:positionV relativeFrom="paragraph">
                  <wp:posOffset>1617345</wp:posOffset>
                </wp:positionV>
                <wp:extent cx="1207770" cy="2882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rruolamento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45pt;margin-top:127.35pt;width:95.05pt;height:2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rruol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526415</wp:posOffset>
                </wp:positionV>
                <wp:extent cx="2106930" cy="375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528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Valutati per l’elegibilità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>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5.9pt;height:29.55pt;mso-wrap-distance-left:9.05pt;mso-wrap-distance-right:9.05pt;mso-wrap-distance-top:0pt;mso-wrap-distance-bottom:0pt;margin-top:41.45pt;mso-position-vertical-relative:text;margin-left:159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CA"/>
                        </w:rPr>
                        <w:t xml:space="preserve">Valutati per l’elegibilità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>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1284605</wp:posOffset>
                </wp:positionV>
                <wp:extent cx="2849245" cy="895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9598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Esclus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Non presentavano i criteri d’inclusione 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>Non hanno accettato di partecipare al trial 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Altre motivazioni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5pt;height:70.55pt;mso-wrap-distance-left:9.05pt;mso-wrap-distance-right:9.05pt;mso-wrap-distance-top:0pt;mso-wrap-distance-bottom:0pt;margin-top:101.15pt;mso-position-vertical-relative:text;margin-left:272.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>Esclusi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Non presentavano i criteri d’inclusione 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spacing w:val="-4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  <w:lang w:val="it-IT"/>
                        </w:rPr>
                        <w:t>Non hanno accettato di partecipare al trial 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Altre motivazioni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6924675</wp:posOffset>
                </wp:positionV>
                <wp:extent cx="2848610" cy="9188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Inclusi nell’analisi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Esclusi dall’analis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, riportando le motivazioni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545.25pt;mso-position-vertical-relative:text;margin-left:20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Inclusi nell’analisi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>Esclusi dall’analisi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, riportando le motiv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5407025</wp:posOffset>
                </wp:positionV>
                <wp:extent cx="2848610" cy="9188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Persi al follow-u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, riportando le motivazio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Hanno sospeso l’intervento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(n=  ), riportando le motivazion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425.75pt;mso-position-vertical-relative:text;margin-left:20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>Persi al follow-u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, riportando le motivazion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Hanno sospeso l’intervento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(n=  ), riportando le motiv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818255</wp:posOffset>
                </wp:positionV>
                <wp:extent cx="2848610" cy="918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Assegnati all’intervento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Hanno ricevuto l’intervento assegnato 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Non hanno ricevuto l’intervento assegnato </w:t>
                              <w:br/>
                              <w:t xml:space="preserve">(n= ), riportando le motivazioni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300.65pt;mso-position-vertical-relative:text;margin-left:20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Assegnati all’intervento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Hanno ricevuto l’intervento assegnato 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Non hanno ricevuto l’intervento assegnato </w:t>
                        <w:br/>
                        <w:t xml:space="preserve">(n= ), riportando le motiv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5403850</wp:posOffset>
                </wp:positionV>
                <wp:extent cx="2848610" cy="918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Persi al follow-u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, riportando le motivazio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Hanno sospeso l’intervento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(n=  ), riportando le motivazion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425.5pt;mso-position-vertical-relative:text;margin-left:268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>Persi al follow-up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, riportando le motivazion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Hanno sospeso l’intervento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(n=  ), riportando le motiv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3807460</wp:posOffset>
                </wp:positionV>
                <wp:extent cx="2848610" cy="9188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Assegnati all’intervento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>Hanno ricevuto l’intervento assegnato (n=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Non hanno ricevuto l’intervento assegnato </w:t>
                              <w:br/>
                              <w:t xml:space="preserve">(n= ), riportando le motivazioni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299.8pt;mso-position-vertical-relative:text;margin-left:268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Assegnati all’intervento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>Hanno ricevuto l’intervento assegnato (n=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Non hanno ricevuto l’intervento assegnato </w:t>
                        <w:br/>
                        <w:t xml:space="preserve">(n= ), riportando le motiv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695</wp:posOffset>
                </wp:positionH>
                <wp:positionV relativeFrom="paragraph">
                  <wp:posOffset>6922770</wp:posOffset>
                </wp:positionV>
                <wp:extent cx="2848610" cy="918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884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Inclusi nell’analisi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Esclusi dall’analis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  <w:t xml:space="preserve"> (n=  ), riportando le motivazion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72.35pt;mso-wrap-distance-left:9.05pt;mso-wrap-distance-right:9.05pt;mso-wrap-distance-top:0pt;mso-wrap-distance-bottom:0pt;margin-top:545.1pt;mso-position-vertical-relative:text;margin-left:267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 xml:space="preserve">Inclusi nell’analisi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  <w:t>Esclusi dall’analisi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  <w:t xml:space="preserve"> (n=  ), riportando le motivazioni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2548890</wp:posOffset>
                </wp:positionV>
                <wp:extent cx="2106930" cy="379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909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CA"/>
                              </w:rPr>
                              <w:t>Randomizzat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5.9pt;height:29.85pt;mso-wrap-distance-left:9.05pt;mso-wrap-distance-right:9.05pt;mso-wrap-distance-top:0pt;mso-wrap-distance-bottom:0pt;margin-top:200.7pt;mso-position-vertical-relative:text;margin-left:159.8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CA"/>
                        </w:rPr>
                        <w:t>Randomizzati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rPr>
        <w:lang w:val="it-IT"/>
      </w:rPr>
    </w:pPr>
    <w:r>
      <w:rPr>
        <w:lang w:val="it-IT"/>
      </w:rPr>
    </w:r>
  </w:p>
  <w:p>
    <w:pPr>
      <w:pStyle w:val="Footer"/>
      <w:spacing w:lineRule="auto" w:line="240" w:before="0" w:after="200"/>
      <w:rPr/>
    </w:pPr>
    <w:r>
      <w:rPr>
        <w:sz w:val="20"/>
        <w:szCs w:val="20"/>
        <w:lang w:val="it-IT"/>
      </w:rPr>
      <w:t xml:space="preserve">Da: Schulz FK, Altman DG, Moher D, per il CONSORT Group. CONSORT 2010 Spiegazione ed Elaborazione: linee guida aggiornate per il reporting di trial randomizzati a gruppi paralleli. </w:t>
    </w:r>
    <w:r>
      <w:rPr>
        <w:sz w:val="20"/>
        <w:szCs w:val="20"/>
      </w:rPr>
      <w:t>Evidence 2012;4(7): e1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b/>
        <w:b/>
        <w:sz w:val="30"/>
        <w:szCs w:val="30"/>
      </w:rPr>
    </w:pPr>
    <w:r>
      <w:rPr>
        <w:rFonts w:cs="Calibri"/>
        <w:b/>
        <w:sz w:val="30"/>
        <w:szCs w:val="30"/>
      </w:rPr>
      <w:t>CONSORT 2010. Diagramma di flu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6:00Z</dcterms:created>
  <dc:creator>Mary and Tim</dc:creator>
  <dc:description/>
  <cp:keywords/>
  <dc:language>en-US</dc:language>
  <cp:lastModifiedBy>Nino</cp:lastModifiedBy>
  <dcterms:modified xsi:type="dcterms:W3CDTF">2012-12-30T17:56:00Z</dcterms:modified>
  <cp:revision>10</cp:revision>
  <dc:subject/>
  <dc:title>CONSORT 2010 Flow Diagram</dc:title>
</cp:coreProperties>
</file>