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452"/>
      </w:tblGrid>
      <w:tr>
        <w:trPr>
          <w:trHeight w:val="397" w:hRule="atLeast"/>
        </w:trPr>
        <w:tc>
          <w:tcPr>
            <w:tcW w:w="2186" w:type="dxa"/>
            <w:tcBorders>
              <w:top w:val="single" w:sz="4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zione e item</w:t>
            </w:r>
          </w:p>
        </w:tc>
        <w:tc>
          <w:tcPr>
            <w:tcW w:w="7452" w:type="dxa"/>
            <w:tcBorders>
              <w:top w:val="single" w:sz="4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zione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Titolo e abstract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 Titolo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pacing w:val="-3"/>
                <w:sz w:val="17"/>
                <w:szCs w:val="17"/>
              </w:rPr>
              <w:t>Indicare che il manoscritto è relativo ad un progetto di miglioramento dell’assistenza sanitaria (nel senso ampio del termine che include qualità, sicurezza, efficacia, centralità del paziente, tempestività, costi, efficienza ed equità dell’assistenza sanitaria)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Abstract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Fornire adeguate informazioni per facilitare la ricerca e l’indicizzazione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Sintetizzare tutte le informazioni chiave dalle diverse sezioni del testo usando il formato dell’abstract della pubblicazione prevista, oppure un abstract strutturato in: background, problema locale, metodi, interventi, risultati, conclusioni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Introduzione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 xml:space="preserve">Perché hai iniziato? 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3. Descrizione del problema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ipologia e rilevanza del problema locale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 Conoscenze disponibil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ntesi delle attuali conoscenze relative al problema, inclusi rilevanti studi precedenti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 Razionale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amework informali o formali, modelli, concetti e/o teorie utilizzati per spiegare il problema, ogni motivazione o ipotesi utilizzata per sviluppare l'intervento/i e le ragioni per cui si ipotizza l’efficacia dell’intervento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 Obiettivi specific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biettivo del progetto e del report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Metod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he cosa hai fatto?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 Contesto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lementi di contesto considerati rilevanti al momento dell'introduzione dell'intervento/i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. Intervento/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Descrizione dell'intervento/i in maniera sufficientemente dettagliata per consentire ad altri di replicarlo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. Caratteristiche del gruppo di lavoro 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 Studio dell'intervento/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Approccio prescelto per valutare l'impatto dell'intervento/i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Approccio utilizzato per stabilire se i risultati osservati sono dovuti all'intervento/i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 Indicator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Indicatori scelti per misurare processi ed esiti dell’intervento/i, incluso il razionale per selezionarli, le loro definizioni tecniche e la loro validità e affidabilità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Descrizione dell'approccio per la valutazione continua degli elementi di contesto che hanno contribuito al successo, fallimento, efficienza e costo dell’intervento/i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. Metodi utilizzati per valutare la completezza e l'accuratezza dei dati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 Analis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Metodi qualitativi e quantitativi utilizzati per formulare deduzioni dai dati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Metodi utilizzati per comprendere la variazione nei dati, inclusi gli effetti della variabile tempo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 Aspetti etic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spetti etici dell’implementazione e dello studio dell'intervento/i e di come sono stati gestiti, tra cui – ma non solo – una formale revisione degli aspetti etici e potenziali conflitti di interesse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Risultat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he cosa hai scoperto?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 Risultat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Step iniziali dell'intervento/i e loro evoluzione nel tempo (es. tempogramma, diagramma di flusso o tabella), incluse le modifiche apportate all'intervento/i durante il progetto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Dettagli relativi agli indicatori di processo e di esito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. Elementi di contesto che hanno avuto interazioni con l'intervento/i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. Associazioni osservate tra interventi, esiti ed elementi rilevanti del contesto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 Conseguenze non previste dell'intervento/i: benefici inaspettati, problemi, insuccessi o costi connessi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. Dettagli relativi ai dati mancanti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Discussione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i/>
                <w:iCs/>
                <w:sz w:val="17"/>
                <w:szCs w:val="17"/>
              </w:rPr>
              <w:t>Cosa significa?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 Sommario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. Risultati principali, tra cui la rilevanza rispetto al razionale e agli obiettivi specifici 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Particolari punti di forza del progetto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 Interpretazione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Natura dell'associazione tra intervento/i e outcome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Confronto dei risultati con quelli di altre pubblicazioni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. Impatto del progetto a livello di persone e di sistema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. Motivazioni di ogni eventuale differenza tra outcome osservati e attesi, tra cui l'influenza del contesto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 Costi e trade-off strategici, tra cui la costo-opportunità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 Limit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. Limiti alla generalizzabilità del progetto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. Fattori che potrebbero aver limitato la validità interna quali fattori confondenti, bias o inadeguatezza del disegno, dei metodi, degli indicatori o dell’analisi</w:t>
              <w:br/>
              <w:t>c. Azioni effettuate per minimizzare l’impatto dei limiti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 Conclusion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. Utilità del progetto 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. Sostenibilità 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. Potenzialità per la diffusione ad altri contesti 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. Implicazioni per la pratica e per la ricerca futura </w:t>
            </w:r>
          </w:p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. Prossimi step suggeriti</w:t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b/>
                <w:bCs/>
                <w:caps/>
                <w:sz w:val="17"/>
                <w:szCs w:val="17"/>
              </w:rPr>
              <w:t>Altre informazioni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essunostileparagrafo"/>
              <w:snapToGrid w:val="false"/>
              <w:spacing w:lineRule="auto" w:line="240"/>
              <w:textAlignment w:val="auto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186" w:type="dxa"/>
            <w:tcBorders>
              <w:top w:val="single" w:sz="6" w:space="0" w:color="7F7F7F"/>
              <w:left w:val="single" w:sz="4" w:space="0" w:color="7F7F7F"/>
              <w:bottom w:val="single" w:sz="4" w:space="0" w:color="7F7F7F"/>
              <w:right w:val="single" w:sz="6" w:space="0" w:color="7F7F7F"/>
            </w:tcBorders>
            <w:vAlign w:val="center"/>
          </w:tcPr>
          <w:p>
            <w:pPr>
              <w:pStyle w:val="Paragrafoba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 Fonti di finanziamento</w:t>
            </w:r>
          </w:p>
        </w:tc>
        <w:tc>
          <w:tcPr>
            <w:tcW w:w="7452" w:type="dxa"/>
            <w:tcBorders>
              <w:top w:val="single" w:sz="6" w:space="0" w:color="7F7F7F"/>
              <w:left w:val="single" w:sz="6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aragrafobase"/>
              <w:suppressAutoHyphens w:val="tru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nti di finanziamento che hanno sostenuto il progetto. Eventuale ruolo dell'organizzazione che ha finanziato il progetto nelle fasi di pianificazione, implementazione, interpretazione e reporting</w:t>
            </w:r>
          </w:p>
        </w:tc>
      </w:tr>
    </w:tbl>
    <w:p>
      <w:pPr>
        <w:pStyle w:val="Normal"/>
        <w:autoSpaceDE w:val="false"/>
        <w:spacing w:lineRule="atLeast" w:line="240" w:before="0" w:after="0"/>
        <w:textAlignment w:val="center"/>
        <w:rPr>
          <w:rFonts w:cs="Calibri"/>
          <w:b/>
          <w:b/>
          <w:bCs/>
          <w:color w:val="000000"/>
          <w:sz w:val="15"/>
          <w:szCs w:val="15"/>
          <w:lang w:eastAsia="it-IT"/>
        </w:rPr>
      </w:pPr>
      <w:r>
        <w:rPr>
          <w:rFonts w:cs="Calibri"/>
          <w:b/>
          <w:bCs/>
          <w:color w:val="000000"/>
          <w:sz w:val="15"/>
          <w:szCs w:val="15"/>
          <w:lang w:eastAsia="it-IT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cs="Calibri"/>
          <w:b/>
          <w:b/>
          <w:bCs/>
          <w:color w:val="000000"/>
          <w:sz w:val="15"/>
          <w:szCs w:val="15"/>
          <w:lang w:eastAsia="it-IT"/>
        </w:rPr>
      </w:pPr>
      <w:r>
        <w:rPr>
          <w:rFonts w:cs="Calibri"/>
          <w:b/>
          <w:bCs/>
          <w:color w:val="000000"/>
          <w:sz w:val="15"/>
          <w:szCs w:val="15"/>
          <w:lang w:eastAsia="it-IT"/>
        </w:rPr>
        <w:t>Note per gli autori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cs="Calibri"/>
          <w:color w:val="000000"/>
          <w:sz w:val="15"/>
          <w:szCs w:val="15"/>
          <w:lang w:eastAsia="it-IT"/>
        </w:rPr>
      </w:pPr>
      <w:r>
        <w:rPr>
          <w:rFonts w:cs="Calibri"/>
          <w:color w:val="000000"/>
          <w:sz w:val="15"/>
          <w:szCs w:val="15"/>
          <w:lang w:eastAsia="it-IT"/>
        </w:rPr>
        <w:t>- Le linee guida SQUIRE forniscono un framework per il reporting di nuove conoscenze su come migliorare l’assistenza sanitaria.</w:t>
      </w:r>
    </w:p>
    <w:p>
      <w:pPr>
        <w:pStyle w:val="Normal"/>
        <w:autoSpaceDE w:val="false"/>
        <w:spacing w:lineRule="auto" w:line="240" w:before="0" w:after="0"/>
        <w:textAlignment w:val="center"/>
        <w:rPr/>
      </w:pPr>
      <w:r>
        <w:rPr>
          <w:rFonts w:cs="Calibri"/>
          <w:color w:val="000000"/>
          <w:sz w:val="15"/>
          <w:szCs w:val="15"/>
          <w:lang w:eastAsia="it-IT"/>
        </w:rPr>
        <w:t xml:space="preserve">- Le linee guida SQUIRE sono state realizzate per il reporting di progetti sistematici, finalizzati al miglioramento della qualità, della sicurezza e del </w:t>
      </w:r>
      <w:r>
        <w:rPr>
          <w:rFonts w:cs="Calibri"/>
          <w:i/>
          <w:iCs/>
          <w:color w:val="000000"/>
          <w:sz w:val="15"/>
          <w:szCs w:val="15"/>
          <w:lang w:eastAsia="it-IT"/>
        </w:rPr>
        <w:t>value</w:t>
      </w:r>
      <w:r>
        <w:rPr>
          <w:rFonts w:cs="Calibri"/>
          <w:color w:val="000000"/>
          <w:sz w:val="15"/>
          <w:szCs w:val="15"/>
          <w:lang w:eastAsia="it-IT"/>
        </w:rPr>
        <w:t xml:space="preserve"> dell’assistenza sanitaria e hanno utilizzato metodi adeguati per stabilire che i risultati osservati siano dovuti all’intervento/i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cs="Calibri"/>
          <w:color w:val="000000"/>
          <w:sz w:val="15"/>
          <w:szCs w:val="15"/>
          <w:lang w:eastAsia="it-IT"/>
        </w:rPr>
      </w:pPr>
      <w:r>
        <w:rPr>
          <w:rFonts w:cs="Calibri"/>
          <w:color w:val="000000"/>
          <w:sz w:val="15"/>
          <w:szCs w:val="15"/>
          <w:lang w:eastAsia="it-IT"/>
        </w:rPr>
        <w:t>- SQUIRE può essere adattato per il reporting di tutti i differenti approcci per il miglioramento dell’assistenza sanitaria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cs="Calibri"/>
          <w:color w:val="000000"/>
          <w:sz w:val="15"/>
          <w:szCs w:val="15"/>
          <w:lang w:eastAsia="it-IT"/>
        </w:rPr>
      </w:pPr>
      <w:r>
        <w:rPr>
          <w:rFonts w:cs="Calibri"/>
          <w:color w:val="000000"/>
          <w:sz w:val="15"/>
          <w:szCs w:val="15"/>
          <w:lang w:eastAsia="it-IT"/>
        </w:rPr>
        <w:t>- Gli autori devono considerare ogni item, anche se includerli tutti in uno specifico manoscritto potrebbe essere inappropriato o non necessario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cs="Calibri"/>
          <w:color w:val="000000"/>
          <w:sz w:val="15"/>
          <w:szCs w:val="15"/>
          <w:lang w:eastAsia="it-IT"/>
        </w:rPr>
      </w:pPr>
      <w:r>
        <w:rPr>
          <w:rFonts w:cs="Calibri"/>
          <w:color w:val="000000"/>
          <w:sz w:val="15"/>
          <w:szCs w:val="15"/>
          <w:lang w:eastAsia="it-IT"/>
        </w:rPr>
        <w:t>- Il glossario SQUIRE contiene le definizioni di molte parole chiave utilizzate.</w:t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cs="Calibri"/>
          <w:color w:val="000000"/>
          <w:sz w:val="15"/>
          <w:szCs w:val="15"/>
          <w:lang w:eastAsia="it-IT"/>
        </w:rPr>
      </w:pPr>
      <w:r>
        <w:rPr>
          <w:rFonts w:cs="Calibri"/>
          <w:color w:val="000000"/>
          <w:sz w:val="15"/>
          <w:szCs w:val="15"/>
          <w:lang w:eastAsia="it-IT"/>
        </w:rPr>
        <w:t>- Il documento E&amp;E fornisce esempi specifici degli item di SQUIRE adeguatamente riportati, oltre alla spiegazione approfondita di ciascun item.</w:t>
      </w:r>
    </w:p>
    <w:p>
      <w:pPr>
        <w:pStyle w:val="Normal"/>
        <w:spacing w:lineRule="auto" w:line="240" w:before="0" w:after="0"/>
        <w:rPr>
          <w:rFonts w:cs="Calibri"/>
          <w:color w:val="000000"/>
          <w:sz w:val="15"/>
          <w:szCs w:val="15"/>
          <w:lang w:eastAsia="it-IT"/>
        </w:rPr>
      </w:pPr>
      <w:r>
        <w:rPr>
          <w:rFonts w:cs="Calibri"/>
          <w:color w:val="000000"/>
          <w:sz w:val="15"/>
          <w:szCs w:val="15"/>
          <w:lang w:eastAsia="it-IT"/>
        </w:rPr>
        <w:t>- Si prega di citare SQUIRE quando viene utilizzato per il reporting di un manoscritto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HeadlineOT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rFonts w:cs="Calibri"/>
        <w:b/>
        <w:sz w:val="30"/>
        <w:szCs w:val="30"/>
      </w:rPr>
      <w:t>SQUIRE 2.0. Checklist</w:t>
    </w:r>
  </w:p>
  <w:p>
    <w:pPr>
      <w:pStyle w:val="Header"/>
      <w:rPr>
        <w:sz w:val="32"/>
        <w:szCs w:val="30"/>
      </w:rPr>
    </w:pPr>
    <w:r>
      <w:rPr>
        <w:sz w:val="32"/>
        <w:szCs w:val="3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etaHeadlineOT-Bold;MetaHeadlineOT-Bold" w:hAnsi="MetaHeadlineOT-Bold;MetaHeadlineOT-Bold" w:eastAsia="Calibri" w:cs="MetaHeadlineOT-Bold;MetaHeadlineOT-Bol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base">
    <w:name w:val="[Paragrafo base]"/>
    <w:basedOn w:val="Normal"/>
    <w:qFormat/>
    <w:pPr>
      <w:autoSpaceDE w:val="false"/>
      <w:spacing w:lineRule="atLeast" w:line="240" w:before="0" w:after="0"/>
      <w:textAlignment w:val="center"/>
    </w:pPr>
    <w:rPr>
      <w:rFonts w:cs="Calibri"/>
      <w:color w:val="000000"/>
      <w:sz w:val="20"/>
      <w:szCs w:val="2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Calibri" w:hAnsi="Calibri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3:00Z</dcterms:created>
  <dc:creator>Osvaldo Tuseo</dc:creator>
  <dc:description/>
  <cp:keywords/>
  <dc:language>en-US</dc:language>
  <cp:lastModifiedBy>Marco Mosti</cp:lastModifiedBy>
  <dcterms:modified xsi:type="dcterms:W3CDTF">2015-09-15T13:24:00Z</dcterms:modified>
  <cp:revision>57</cp:revision>
  <dc:subject/>
  <dc:title/>
</cp:coreProperties>
</file>