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34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457D"/>
              <w:left w:val="single" w:sz="8" w:space="0" w:color="00457D"/>
              <w:bottom w:val="single" w:sz="8" w:space="0" w:color="00457D"/>
              <w:right w:val="single" w:sz="8" w:space="0" w:color="00457D"/>
            </w:tcBorders>
            <w:shd w:color="auto" w:fill="00457D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it-IT" w:eastAsia="en-US" w:bidi="ar-SA"/>
              </w:rPr>
              <w:t>Checklist per la valutazione critica di revisioni sistematiche di trial controllati randomizzati e/o di studi non randomizzati sull’efficacia degli interventi sanitar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397" w:hRule="atLeast"/>
        </w:trPr>
        <w:tc>
          <w:tcPr>
            <w:tcW w:w="9637" w:type="dxa"/>
            <w:gridSpan w:val="2"/>
            <w:tcBorders>
              <w:top w:val="single" w:sz="12" w:space="0" w:color="00457D"/>
              <w:left w:val="single" w:sz="12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1. I quesiti di ricerca e i criteri di inclusione della revisione comprendono gli elementi del PICO?</w:t>
            </w:r>
          </w:p>
        </w:tc>
      </w:tr>
      <w:tr>
        <w:trPr>
          <w:trHeight w:val="397" w:hRule="atLeast"/>
        </w:trPr>
        <w:tc>
          <w:tcPr>
            <w:tcW w:w="4818" w:type="dxa"/>
            <w:tcBorders>
              <w:left w:val="single" w:sz="12" w:space="0" w:color="00457D"/>
              <w:bottom w:val="single" w:sz="8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4819" w:type="dxa"/>
            <w:tcBorders>
              <w:left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6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8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devono essere presen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pol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v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ruppo di confro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utco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urata del follow-up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opzionale, ma raccomandato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. La revisione sistematica dichiara esplicitamente che i metodi sono stati definiti prima della sua conduzione, motivando tutte le violazioni significative de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 protocollo?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3213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</w:p>
        </w:tc>
        <w:tc>
          <w:tcPr>
            <w:tcW w:w="3213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deve essere riportata la redazione di un protocollo che include tutti i seguenti elemen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esito(i) di ricer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rategia di ricer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riteri di inclusione/esclusione degli stud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e del rischio di bia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inoltre il protocollo dovrebbe essere registrato e devono essere specificat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una meta-analisi/piano di analisi statistiche per la sintesi, se appropriata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 strategia per esplorare le cause di eterogeneit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 motivazione per ogni violazione dal protocoll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397" w:hRule="atLeast"/>
        </w:trPr>
        <w:tc>
          <w:tcPr>
            <w:tcW w:w="9637" w:type="dxa"/>
            <w:gridSpan w:val="2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. Gli autori motivano la scelta del disegno degli studi inclusi nella revisione?</w:t>
            </w:r>
          </w:p>
        </w:tc>
      </w:tr>
      <w:tr>
        <w:trPr>
          <w:trHeight w:val="397" w:hRule="atLeast"/>
        </w:trPr>
        <w:tc>
          <w:tcPr>
            <w:tcW w:w="4818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48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la revisione deve motivare uno dei seguenti criter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’inclusione solo di RCT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opp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’inclusione solo di NRSI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opp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nclusione sia di RCT che N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. Gli autori hanno effettuato una ricerca sistematica della letteratura?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3213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</w:p>
        </w:tc>
        <w:tc>
          <w:tcPr>
            <w:tcW w:w="3213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devono essere presenti tutti i seguenti elemen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ricerca è stata effettuata in almeno 2 database (rilevanti rispetto al quesito di ricerc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ngono riportate le parole chiave e/o la stringa di ricer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ngono giustificate le restrizioni applicate alla ricerca (es. lingua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devono inoltre essere presenti tutti i seguenti elemen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no state analizzate le voci bibliografiche degli studi inclus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è stata effettuata una ricerca nei registri di tri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no stati consultati esperti del camp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è stata effettuata, se rilevante, una ricerca nelle fonti di letteratura grig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ricerca bibliografica è stata effettuata entro 24 mesi dal completamento della revisio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397" w:hRule="atLeast"/>
        </w:trPr>
        <w:tc>
          <w:tcPr>
            <w:tcW w:w="9637" w:type="dxa"/>
            <w:gridSpan w:val="2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. La selezione degli studi è stata effettuata da almeno due autori in maniera indipendente?</w:t>
            </w:r>
          </w:p>
        </w:tc>
      </w:tr>
      <w:tr>
        <w:trPr>
          <w:trHeight w:val="397" w:hRule="atLeast"/>
        </w:trPr>
        <w:tc>
          <w:tcPr>
            <w:tcW w:w="4818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48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deve essere presente uno tra i seguenti metod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lmeno due revisori indipendenti erano concordi sulla selezione degli studi eleggibili da includer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opp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ue revisori hanno selezionato un campione degli studi eleggibili raggiungendo l’accordo per almeno l’80% degli stessi, mentre i rimanenti sono stati selezionati da un terzo revisor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397" w:hRule="atLeast"/>
        </w:trPr>
        <w:tc>
          <w:tcPr>
            <w:tcW w:w="9637" w:type="dxa"/>
            <w:gridSpan w:val="2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. L’estrazione dei dati è stata effettuata da almeno due autori in maniera indipendente?</w:t>
            </w:r>
          </w:p>
        </w:tc>
      </w:tr>
      <w:tr>
        <w:trPr>
          <w:trHeight w:val="397" w:hRule="atLeast"/>
        </w:trPr>
        <w:tc>
          <w:tcPr>
            <w:tcW w:w="4818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48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deve essere riportato uno tra i seguenti metod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meno due revisori hanno raggiunto l’accordo su quali dati estrarre dagli studi inclusi</w:t>
            </w:r>
          </w:p>
          <w:p>
            <w:pPr>
              <w:pStyle w:val="ListParagraph"/>
              <w:widowControl/>
              <w:spacing w:lineRule="auto" w:line="240" w:before="0" w:after="0"/>
              <w:ind w:left="643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opp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ue revisori hanno estratto i dati da un campione degli studi eleggibili, raggiungendo l’accordo per almeno l’80% degli stessi, mentre i rimanenti sono stati selezionati da un terzo revisor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. Gli autori forniscono l’elenco degli studi esclusi giustificando le motivazioni?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3213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</w:p>
        </w:tc>
        <w:tc>
          <w:tcPr>
            <w:tcW w:w="3213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ene fornito l’elenco di tutti gli studi potenzialmente rilevanti esclusi dalla revisione dopo lettura integr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inoltr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ve essere giustificata l’esclusione di ogni singolo studio potenzialmente rilev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. Gli autori descrivono con sufficiente livello di dettaglio gli studi inclusi?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3213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</w:p>
        </w:tc>
        <w:tc>
          <w:tcPr>
            <w:tcW w:w="3213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devono essere descritti tutti i seguenti elemen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pol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ven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fron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utco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segni di studi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devono inoltre essere presenti tutti i seguenti elemen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zione dettagliata della popol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zione dettagliata dell’intervento (inclusa la dose se rilevant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zione dettagliata del confronto (inclusa la dose se rilevant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zione del setting dello stud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zione delle tempistiche di follow-up</w:t>
            </w:r>
          </w:p>
        </w:tc>
      </w:tr>
    </w:tbl>
    <w:p>
      <w:pPr>
        <w:pStyle w:val="Normal"/>
        <w:spacing w:before="0" w:after="100"/>
        <w:rPr>
          <w:sz w:val="14"/>
        </w:rPr>
      </w:pPr>
      <w:r>
        <w:rPr>
          <w:sz w:val="1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>
          <w:trHeight w:val="624" w:hRule="atLeast"/>
        </w:trPr>
        <w:tc>
          <w:tcPr>
            <w:tcW w:w="9637" w:type="dxa"/>
            <w:gridSpan w:val="4"/>
            <w:tcBorders>
              <w:top w:val="single" w:sz="12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. Gli autori hanno utilizzato un metodo adeguato per analizzare il rischio di bias dei singoli studi inclusi nella revisione?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4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CT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240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</w:p>
        </w:tc>
        <w:tc>
          <w:tcPr>
            <w:tcW w:w="2410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clusi solo NRSI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il rischio di bias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deve essere stato valutato rispetto 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llocazione non occultata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ssenza d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blinding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partecipanti e valutatori degli outcom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footnoteReference w:id="3"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inoltre il rischio di bias deve essere analizzato rispetto 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equenza di assegnazione non randomizzata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lezione dei risultati riportati da multiple misurazioni o analisi di un outcome specific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4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RSI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240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</w:p>
        </w:tc>
        <w:tc>
          <w:tcPr>
            <w:tcW w:w="2410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clusi solo RCT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, in part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il rischio di bias deve essere analizza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ispetto ai fattori confondenti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petto al bias di selezion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inoltre il rischio di bias deve essere analizzato rispetto 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etodi utilizzati per l’accertamento di esposizioni ed outcome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lezione dei risultati riportati da multiple misurazioni o analisi di un outcome specifico</w:t>
            </w:r>
          </w:p>
        </w:tc>
      </w:tr>
    </w:tbl>
    <w:p>
      <w:pPr>
        <w:pStyle w:val="Normal"/>
        <w:spacing w:before="0" w:after="100"/>
        <w:rPr>
          <w:sz w:val="12"/>
        </w:rPr>
      </w:pPr>
      <w:r>
        <w:rPr>
          <w:sz w:val="1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397" w:hRule="atLeast"/>
        </w:trPr>
        <w:tc>
          <w:tcPr>
            <w:tcW w:w="9637" w:type="dxa"/>
            <w:gridSpan w:val="2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. Gli autori riportano le fonti di finanziamento degli studi inclusi nella revisione?</w:t>
            </w:r>
          </w:p>
        </w:tc>
      </w:tr>
      <w:tr>
        <w:trPr>
          <w:trHeight w:val="397" w:hRule="atLeast"/>
        </w:trPr>
        <w:tc>
          <w:tcPr>
            <w:tcW w:w="4818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48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vono essere riportate le fonti di finanziamento dei singoli studi inclusi nella revision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footnoteReference w:id="4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0"/>
        <w:gridCol w:w="3216"/>
      </w:tblGrid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1. Se è stata condotta una meta-analisi, gli autori hanno utilizzato metodi appropriati per la combinazione statistica dei risultati?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CT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3210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3216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La meta-analisi </w:t>
              <w:br/>
              <w:t>non è stata condot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devono essere riportati tutti i seguenti dettagl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otivazione della meta-analisi come strumento appropriato per la sintesi dei dati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utilizzo di tecniche appropriate per la combinazione pesata degli studi gestendo adeguatamente l’eterogeneità, se presente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e delle cause di eterogeneità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RSI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3210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3216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La meta-analisi </w:t>
              <w:br/>
              <w:t>non è stata condotta</w:t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devono essere riportati tutti i seguenti dettagl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otivazione della meta-analisi come strumento appropriato per la sintesi dei dati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utilizzo di tecniche appropriate per la combinazione pesata degli studi gestendo adeguatamente l’eterogeneità, se presente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binazione statistica delle stime d’effetto e aggiustamento per i fattori confondenti, oppure combinazione di dati grezzi se le stime aggiustate non sono disponibili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ntesi delle stime d’effetto separatamente per RCT e NRSI se inclusi entrambi nella revisio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0"/>
        <w:gridCol w:w="3216"/>
      </w:tblGrid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2. Se è stata condotta una meta-analisi, gli autori analizzano il potenziale impatto del rischio di bias dei singoli studi nei risultati della meta-analisi o nelle altre sintesi delle evidenze?</w:t>
            </w:r>
          </w:p>
        </w:tc>
      </w:tr>
      <w:tr>
        <w:trPr>
          <w:trHeight w:val="232" w:hRule="atLeast"/>
        </w:trPr>
        <w:tc>
          <w:tcPr>
            <w:tcW w:w="3212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3210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3216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La meta-analisi </w:t>
              <w:br/>
              <w:t>non è stata condot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ono stati inclusi solo RCT a basso rischio di bias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opp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le stime aggregate sono basate su RCT e/o NRSI a rischio di bias variabile, è stato analizzato il possibile impatto del rischio di bias nelle stime cumulative dell’effett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624" w:hRule="atLeast"/>
        </w:trPr>
        <w:tc>
          <w:tcPr>
            <w:tcW w:w="9637" w:type="dxa"/>
            <w:gridSpan w:val="2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3. Gli autori tengono in considerazione il rischio di bias nei singoli studi quando interpretano/discutono i risultati della revisione?</w:t>
            </w:r>
          </w:p>
        </w:tc>
      </w:tr>
      <w:tr>
        <w:trPr>
          <w:trHeight w:val="397" w:hRule="atLeast"/>
        </w:trPr>
        <w:tc>
          <w:tcPr>
            <w:tcW w:w="4818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48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ono stati inclusi solo RCT a basso rischio di bias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opp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sono stati inclusi RCT o NRSI con moderato o alto rischio di bias, la revisione include una discussione del potenziale impatto sui risult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  <w:tab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624" w:hRule="atLeast"/>
        </w:trPr>
        <w:tc>
          <w:tcPr>
            <w:tcW w:w="9637" w:type="dxa"/>
            <w:gridSpan w:val="2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4. Gli autori spiegano e discutono in maniera soddisfacente ogni eterogeneità osservata nei risultati della revisione?</w:t>
            </w:r>
          </w:p>
        </w:tc>
      </w:tr>
      <w:tr>
        <w:trPr>
          <w:trHeight w:val="397" w:hRule="atLeast"/>
        </w:trPr>
        <w:tc>
          <w:tcPr>
            <w:tcW w:w="4818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48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ssuna eterogeneità significativa nei risultati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opp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è presente eterogeneità sono state indagate le cause e discusso il suo impatto sui risultati della revisio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0"/>
        <w:gridCol w:w="3216"/>
      </w:tblGrid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5. Se è stata effettuata una meta-analisi, gli autori hanno esplorato adeguatamente il bias di pubblicazione e discusso il potenziale impatto sui risultati della revisione?</w:t>
            </w:r>
          </w:p>
        </w:tc>
      </w:tr>
      <w:tr>
        <w:trPr>
          <w:trHeight w:val="232" w:hRule="atLeast"/>
        </w:trPr>
        <w:tc>
          <w:tcPr>
            <w:tcW w:w="3212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3210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3216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La meta-analisi </w:t>
              <w:br/>
              <w:t>non è stata condot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no stati eseguiti test statistici o utilizzate modalità grafiche per stimare il bias di pubblicazione, discutendone l’eventuale esistenza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 il suo impatt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624" w:hRule="atLeast"/>
        </w:trPr>
        <w:tc>
          <w:tcPr>
            <w:tcW w:w="9637" w:type="dxa"/>
            <w:gridSpan w:val="2"/>
            <w:tcBorders>
              <w:top w:val="single" w:sz="12" w:space="0" w:color="00457D"/>
              <w:left w:val="single" w:sz="12" w:space="0" w:color="00457D"/>
              <w:bottom w:val="single" w:sz="4" w:space="0" w:color="00457D"/>
              <w:right w:val="single" w:sz="12" w:space="0" w:color="00457D"/>
            </w:tcBorders>
            <w:shd w:color="auto" w:fill="0045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16. Gli autori hanno riportato ogni fonte potenziale di conflitto di interessi, includendo anche eventuali finanziamenti ricevuti per condurre la revisione?</w:t>
            </w:r>
          </w:p>
        </w:tc>
      </w:tr>
      <w:tr>
        <w:trPr>
          <w:trHeight w:val="397" w:hRule="atLeast"/>
        </w:trPr>
        <w:tc>
          <w:tcPr>
            <w:tcW w:w="4818" w:type="dxa"/>
            <w:tcBorders>
              <w:top w:val="single" w:sz="4" w:space="0" w:color="00457D"/>
              <w:left w:val="single" w:sz="12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48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12" w:space="0" w:color="00457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457D"/>
              <w:left w:val="single" w:sz="12" w:space="0" w:color="00457D"/>
              <w:bottom w:val="single" w:sz="12" w:space="0" w:color="00457D"/>
              <w:right w:val="single" w:sz="12" w:space="0" w:color="00457D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rispond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gli auto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iportano di non avere conflitti di interessi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opp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portano le fonti di finanziamento e le modalità per gestire i potenziali conflitti di intere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52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sz w:val="18"/>
      </w:rPr>
    </w:pPr>
    <w:r>
      <w:rPr>
        <w:sz w:val="18"/>
      </w:rPr>
    </w:r>
  </w:p>
  <w:p>
    <w:pPr>
      <w:pStyle w:val="Paragrafobase"/>
      <w:jc w:val="center"/>
      <w:rPr>
        <w:sz w:val="18"/>
      </w:rPr>
    </w:pPr>
    <w:r>
      <w:rPr>
        <w:sz w:val="18"/>
      </w:rPr>
      <w:t xml:space="preserve">Shea BJ, Reeves BC, Wells G et al. AMSTAR 2: strumento per la valutazione critica di revisioni sistematiche di trial randomizzati e/o di studi non randomizzati sull’efficacia degli interventi sanitari. Evidence 2020;12(2): e1000206. </w:t>
    </w:r>
  </w:p>
  <w:p>
    <w:pPr>
      <w:pStyle w:val="Paragrafobase"/>
      <w:jc w:val="center"/>
      <w:rPr>
        <w:sz w:val="18"/>
      </w:rPr>
    </w:pPr>
    <w:r>
      <w:rPr>
        <w:sz w:val="18"/>
      </w:rPr>
      <w:t>Versione italiana a cura della Fondazione GIMB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k of bias (RoB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necessario per gli outcome oggettivi (es. mortalità per tutte le cause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unteggio viene assegnato anche nel caso in cui i revisori abbiano indagato questo aspetto anche se gli autori degli studi non lo hanno esplicitamente riport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457D"/>
        <w:sz w:val="28"/>
      </w:rPr>
    </w:pPr>
    <w:r>
      <w:rPr>
        <w:b/>
        <w:color w:val="00457D"/>
        <w:sz w:val="28"/>
      </w:rPr>
      <w:t>AMSTA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7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498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e4498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4498a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498a"/>
    <w:rPr>
      <w:rFonts w:ascii="Times New Roman" w:hAnsi="Times New Roman" w:cs="Times New Roman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84f5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4f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1bb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1bb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20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e449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4498a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498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84f5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1b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91b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base" w:customStyle="1">
    <w:name w:val="[Paragrafo base]"/>
    <w:basedOn w:val="Normal"/>
    <w:uiPriority w:val="99"/>
    <w:qFormat/>
    <w:rsid w:val="00f91bbb"/>
    <w:pPr>
      <w:spacing w:lineRule="atLeast" w:line="240" w:before="0" w:after="0"/>
      <w:textAlignment w:val="center"/>
    </w:pPr>
    <w:rPr>
      <w:rFonts w:ascii="Calibri" w:hAnsi="Calibri" w:eastAsia="Calibri" w:cs="Calibr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c7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580B2-4976-4EF9-BBF5-2DF701EA8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1244</Words>
  <Characters>7094</Characters>
  <CharactersWithSpaces>83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6:00Z</dcterms:created>
  <dc:creator>elena.cottafava</dc:creator>
  <dc:description/>
  <dc:language>en-US</dc:language>
  <cp:lastModifiedBy>Marco Mosti</cp:lastModifiedBy>
  <dcterms:modified xsi:type="dcterms:W3CDTF">2020-09-08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